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o / diplomirala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ina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ademij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e predstave (autor i kazališt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3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om ovog dokumenta dajem suglasnost da se audicija za predstavu „Glasnogovornik“ smije snimati za potrebe audicije, te potvrđujem da u slučaju angažmana u predstavi Teatra Gavran mogu dati prednost Teatru Gavran u slaganju termina, pred svim drugim teatarskim grupama do 31.12.2023. godine, računajući ljetne mjesece 2022. i 2023.</w:t>
            </w:r>
          </w:p>
          <w:p>
            <w:pPr>
              <w:pStyle w:val="Normal"/>
              <w:spacing w:lineRule="auto" w:line="240" w:before="0" w:after="0"/>
              <w:ind w:left="284" w:right="3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grebu, da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otpi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996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9:00Z</dcterms:created>
  <dc:creator>Maja Šegota</dc:creator>
  <dc:description/>
  <dc:language>en-US</dc:language>
  <cp:lastModifiedBy>VTS</cp:lastModifiedBy>
  <dcterms:modified xsi:type="dcterms:W3CDTF">2021-12-06T18:19:00Z</dcterms:modified>
  <cp:revision>2</cp:revision>
  <dc:subject/>
  <dc:title/>
</cp:coreProperties>
</file>